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REJESTR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 w Bę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a pasiecznego - pasieki zgodnie z:</w:t>
      </w:r>
    </w:p>
    <w:p>
      <w:pPr>
        <w:pStyle w:val="Normal"/>
        <w:jc w:val="center"/>
        <w:rPr/>
      </w:pPr>
      <w:r>
        <w:rPr>
          <w:b/>
        </w:rPr>
        <w:t>ustawą z dnia 20 sierpnia 1997 r. o hodowli i rozrodzie zwierząt gospodarskich                       (Dz. U. Nr 207, poz. 1762 z późn. zmianami)</w:t>
      </w:r>
    </w:p>
    <w:p>
      <w:pPr>
        <w:pStyle w:val="Normal"/>
        <w:jc w:val="center"/>
        <w:rPr/>
      </w:pPr>
      <w:r>
        <w:rPr>
          <w:b/>
        </w:rPr>
        <w:t>ustawą z dnia 11 marca 2004 r. o ochronie zdrowia oraz zwalczania chorób zakaźnych zwierząt (Dz. U. Nr 69, poz. 625 z późn. zmianam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 właściciela pasieki …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>Dokładny adres zamieszkania ………………………………………………………………………….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ść pasieki (ilość pni pszczelich) 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 ula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y kolejne uli w pasiece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>Lokalizacja pasieki (miejsce zimowli)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Miejscowość, nr posesji …………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owiat ……………………………………………………………………………….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ojewództwo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zgłaszająceg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20"/>
        </w:tabs>
        <w:ind w:left="2320" w:hanging="340"/>
      </w:pPr>
      <w:rPr>
        <w:rFonts w:ascii="Bookman Old Style" w:hAnsi="Bookman Old Style" w:cs="Bookman Old Styl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Bookman Old Style" w:hAnsi="Bookman Old Style" w:cs="Bookman Old Sty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4:00Z</dcterms:created>
  <dc:creator>FK</dc:creator>
  <dc:description/>
  <cp:keywords/>
  <dc:language>en-US</dc:language>
  <cp:lastModifiedBy>r.wojcik</cp:lastModifiedBy>
  <cp:lastPrinted>2005-12-15T09:35:00Z</cp:lastPrinted>
  <dcterms:modified xsi:type="dcterms:W3CDTF">2010-04-22T19:57:00Z</dcterms:modified>
  <cp:revision>6</cp:revision>
  <dc:subject/>
  <dc:title>ZGŁOSZENIE</dc:title>
</cp:coreProperties>
</file>